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4248" w:hanging="0"/>
        <w:jc w:val="center"/>
        <w:outlineLvl w:val="3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-196850</wp:posOffset>
                </wp:positionV>
                <wp:extent cx="8153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.7pt;mso-wrap-distance-left:9.05pt;mso-wrap-distance-right:9.05pt;mso-wrap-distance-top:0pt;mso-wrap-distance-bottom:0pt;margin-top:-15.5pt;mso-position-vertical-relative:text;margin-left:4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ROZUMIEN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sprawie organizacji praktyk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r …… /082/20…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nia .............................. pomiędzy </w:t>
      </w:r>
      <w:r>
        <w:rPr>
          <w:rFonts w:cs="Arial" w:ascii="Arial" w:hAnsi="Arial"/>
          <w:b/>
          <w:sz w:val="20"/>
          <w:szCs w:val="20"/>
        </w:rPr>
        <w:t>Uniwersytetem Warszawskim</w:t>
      </w:r>
      <w:r>
        <w:rPr>
          <w:rFonts w:cs="Arial" w:ascii="Arial" w:hAnsi="Arial"/>
          <w:sz w:val="20"/>
          <w:szCs w:val="20"/>
        </w:rPr>
        <w:t xml:space="preserve"> z siedzibą w Warszawie 00-927, Krakowskie Przedmieście 26/28, zwanym dalej </w:t>
      </w:r>
      <w:r>
        <w:rPr>
          <w:rFonts w:cs="Arial" w:ascii="Arial" w:hAnsi="Arial"/>
          <w:b/>
          <w:sz w:val="20"/>
          <w:szCs w:val="20"/>
        </w:rPr>
        <w:t>Uniwersytetem</w:t>
      </w:r>
      <w:r>
        <w:rPr>
          <w:rFonts w:cs="Arial" w:ascii="Arial" w:hAnsi="Arial"/>
          <w:sz w:val="20"/>
          <w:szCs w:val="20"/>
        </w:rPr>
        <w:t>, reprezentowanym przez Dziekana Wydziału Nauk Ekonomicznych Uniwersytetu Warszawskiego dr hab. Gabrielę Grotkowską, prof. ucz., a .......................................................................................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Organizatorem praktyki)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 siedzibą w ....................................., przy ul. ..................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wanym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rganizatorem praktyk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eprezentowanym przez </w:t>
      </w:r>
      <w:r>
        <w:rPr>
          <w:rFonts w:eastAsia="Times New Roman" w:cs="Arial" w:ascii="Arial" w:hAnsi="Arial"/>
          <w:sz w:val="20"/>
          <w:szCs w:val="20"/>
          <w:lang w:val="sv-SE" w:eastAsia="pl-PL"/>
        </w:rPr>
        <w:t xml:space="preserve">Panią/Pana </w:t>
      </w:r>
      <w:r>
        <w:rPr>
          <w:rFonts w:eastAsia="Times New Roman" w:cs="Arial" w:ascii="Arial" w:hAnsi="Arial"/>
          <w:b/>
          <w:bCs/>
          <w:sz w:val="20"/>
          <w:szCs w:val="20"/>
          <w:lang w:val="sv-SE" w:eastAsia="pl-PL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v-SE" w:eastAsia="pl-PL"/>
        </w:rPr>
        <w:t>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..................................................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funkcja/stanowisk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raz Panią/Panem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Praktykantem/ką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amieszkałą/ego w ................................., przy ul. ................................., studenta/tki ....... roku na Wydziale Nauk Ekonomicznych Uniwersytetu Warszawskiego, zwanym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aktykantką/Praktykante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zwanych w dalszej części porozumienia łączn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onami</w:t>
      </w:r>
      <w:r>
        <w:rPr>
          <w:rFonts w:eastAsia="Times New Roman" w:cs="Arial" w:ascii="Arial" w:hAnsi="Arial"/>
          <w:sz w:val="20"/>
          <w:szCs w:val="20"/>
          <w:lang w:eastAsia="pl-PL"/>
        </w:rPr>
        <w:t>, zostało zawarte Porozumienie o treści następującej: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rt. 1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niwersytet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 się do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340" w:before="0" w:after="0"/>
        <w:jc w:val="both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ierowania Praktykanta posiadającego ubezpieczenie od następstw nieszczęśliwych wypadków do Organizatora praktyki w celu odbycia praktyki studenckiej,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rawowania opieki organizacyjnej nad przebiegiem praktyki,</w:t>
      </w:r>
    </w:p>
    <w:p>
      <w:pPr>
        <w:pStyle w:val="Normal"/>
        <w:numPr>
          <w:ilvl w:val="0"/>
          <w:numId w:val="1"/>
        </w:numPr>
        <w:spacing w:lineRule="exact" w:line="3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tawienia dla praktykanta na żądanie Organizatora praktyk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kierowania do odbycia praktyki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2</w:t>
      </w:r>
    </w:p>
    <w:p>
      <w:pPr>
        <w:pStyle w:val="Normal"/>
        <w:spacing w:lineRule="exact" w:line="3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rganizator praktyki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 się do:</w:t>
      </w:r>
    </w:p>
    <w:p>
      <w:pPr>
        <w:pStyle w:val="Normal"/>
        <w:spacing w:lineRule="exact" w:line="340" w:before="0" w:after="0"/>
        <w:ind w:left="142" w:hanging="14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wyznaczenia Opiekuna praktyk, który dookreśla zakres obowiązków Praktykantki/a (Zał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Ramowy program praktyki</w:t>
      </w:r>
      <w:r>
        <w:rPr>
          <w:rFonts w:eastAsia="Times New Roman" w:cs="Arial" w:ascii="Arial" w:hAnsi="Arial"/>
          <w:sz w:val="20"/>
          <w:szCs w:val="20"/>
          <w:lang w:eastAsia="pl-PL"/>
        </w:rPr>
        <w:t>),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zapoznania Praktykantki/a z regulaminem pracy, przepisami o bezpieczeństwie i higienie pracy,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) zapewnienia Praktykantce/ow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realizacji toku studiów,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dania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świadczenia o odbyciu prak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3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ronom przysługuje prawo wycofania zgody na praktykę w trakcie jej odbywania z podaniem uzasadnienia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4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tor praktyki nie jest zobligowany do wypłaty wynagrodzenia za czynności wykonywane przez Praktykantkę/a w ramach praktyki i nie ponosi kosztów leczenia Praktykantki/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rt. 5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ktyka nie może odbywać się w warunkach szkodliwych dla zdrowia w rozumieniu przepisów prawa pra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6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aktykant/k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bowiązuje się do odbycia praktyki zgodnie z programem, a ponadto do: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ustalonego przez ………………….…………..……. porządku i dyscypliny pracy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obowiązujących w .............................. zasad BHP i ochrony przeciwpożarowej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obowiązujących w .................................. zasad ochrony informacji niejawnych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nia się z zasadami ochrony tajemnicy w ................................ oraz ich przestrzegania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chrony poufności danych w zakresie określonym przez .........................................................,  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strzegania Rozporządzenia Parlamentu Europejskiego i Rady (UE) 2016/679 z dnia 27 kwietnia 2016 r. w sprawie ochrony osób fizycznych w związku z przetwarzaniem danych osobowych i w sprawie swobodnego przepływu takich danych oraz uchylenia dyrektywy 95/46/WE, a także ustawy z dnia 10 maja 2018 r. o ochronie danych osobowych (Dz. U. z 2018 r. poz. 1000),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chowania bezterminowo tajemnicy wszelkich informacji związanych z powierzeniem </w:t>
        <w:br/>
        <w:t xml:space="preserve">i przetwarzaniem Zbioru Danych, których administratorem jest ..........................................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gania zasad odbywania praktyki określonych przez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niwersytet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aktyka odbędzie się w terminie od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 ............. 20…. r. do ......... ................ 20…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8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szelkie spory mogące wynikać z niniejszego Porozumienia rozstrzygają: ze strony Uniwersytetu – Dziekan Wydziału Nauk Ekonomicznych Uniwersytetu Warszawskiego, a ze stron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rganizatora praktyki –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v-SE" w:eastAsia="pl-PL"/>
        </w:rPr>
        <w:t>Pan/Pani 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....................................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9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zmiany niniejszego Porozumienia wymagają formy pisemnej w postaci aneksu pod rygorem nieważnoś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rt. 10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rozumienie niniejsze sporządzono w trzech jednobrzmiących egzemplarzach, po jednym dla każdej ze stron. 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do Porozumienia: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Ramowy program praktyki.</w:t>
      </w:r>
    </w:p>
    <w:p>
      <w:pPr>
        <w:pStyle w:val="Normal"/>
        <w:spacing w:lineRule="exact" w:line="3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</w:t>
        <w:tab/>
        <w:tab/>
        <w:t xml:space="preserve">............................................ </w:t>
        <w:tab/>
        <w:tab/>
        <w:t>...................................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>Uniwersytet</w:t>
        <w:tab/>
        <w:t xml:space="preserve">      </w:t>
        <w:tab/>
        <w:t xml:space="preserve">            </w:t>
        <w:tab/>
        <w:t xml:space="preserve">      Organizator praktyki </w:t>
        <w:tab/>
        <w:tab/>
        <w:tab/>
        <w:t xml:space="preserve"> Praktykant/ka</w:t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52400</wp:posOffset>
                </wp:positionV>
                <wp:extent cx="98361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9.7pt;mso-wrap-distance-left:9.05pt;mso-wrap-distance-right:9.05pt;mso-wrap-distance-top:0pt;mso-wrap-distance-bottom:0pt;margin-top:12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2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"/>
        <w:spacing w:lineRule="atLeast" w:line="200"/>
        <w:ind w:left="1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722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6" t="4884" r="5186" b="8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60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amowy program praktyk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…………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ki/-a Wydziału Nauk Ekonomicznych Uniwersytetu Warszawskiego, nr indeksu………………., rok studiów….....kierunek studiów……………………………..specjalność………………...…………...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…………………….…………………………………………………………..………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Organizator praktyki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–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Biuro/Departament/Wydział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dnia …… 20… r. do dnia…..…..…20… r.  w łącznym wymiarze ………….godzin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owiązków studenta odbywającego praktyk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……………………………..………………….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Koordynator Praktyk                                                                              Organizator prakty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aktykantka/praktykant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ygotować w trzech jednobrzmiących egzemplarz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Pysiewicz-Jężak Joanna</dc:creator>
  <dc:description/>
  <cp:keywords/>
  <dc:language>en-US</dc:language>
  <cp:lastModifiedBy>Dominika Gadowska - dos Santos</cp:lastModifiedBy>
  <dcterms:modified xsi:type="dcterms:W3CDTF">2020-11-30T08:33:00Z</dcterms:modified>
  <cp:revision>27</cp:revision>
  <dc:subject/>
  <dc:title>WZÓR22</dc:title>
</cp:coreProperties>
</file>